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53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86MS0053-01-2025-003677-41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5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адышова Мурзабая Батыралиевича, * года рождения, уроженца *, гражданина РФ, работающего директором ООО «СБАД», находящегося по адресу: 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Бадышов М.Б.</w:t>
      </w:r>
      <w:r>
        <w:rPr>
          <w:color w:val="000000"/>
          <w:sz w:val="28"/>
          <w:szCs w:val="20"/>
        </w:rPr>
        <w:t xml:space="preserve"> являясь должностным лицом – </w:t>
      </w:r>
      <w:r>
        <w:rPr>
          <w:color w:val="000000"/>
          <w:sz w:val="28"/>
          <w:szCs w:val="28"/>
        </w:rPr>
        <w:t>директором ООО «СБАД», находящегося по адресу: ХМАО-Югра г.Нягань, 6 микрорайон, дом 2, кв. 45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адышов М.Б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адышова М.Б</w:t>
      </w:r>
      <w:r>
        <w:rPr>
          <w:sz w:val="28"/>
          <w:szCs w:val="28"/>
        </w:rPr>
        <w:t xml:space="preserve">.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Бадышов М.Б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02.06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Вина должностного лица Бадышова М.Б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 протоколом № 1383Ю об административном правонарушении от 02.06.2025, в котором изложены обстоятельства совершения Бадышовым М.Б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6.05.2025, согласно </w:t>
      </w:r>
      <w:r>
        <w:rPr>
          <w:color w:val="000000"/>
          <w:sz w:val="28"/>
          <w:szCs w:val="28"/>
        </w:rPr>
        <w:t>которой директором ООО «СБАД» является Бадышов М.Б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должностного лица Бадышова М.Б</w:t>
      </w:r>
      <w:r>
        <w:rPr>
          <w:sz w:val="28"/>
          <w:szCs w:val="28"/>
        </w:rPr>
        <w:t>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Бадышову М.Б</w:t>
      </w:r>
      <w:r>
        <w:rPr>
          <w:sz w:val="28"/>
          <w:szCs w:val="28"/>
        </w:rPr>
        <w:t>.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отсутствия обстоятельств, отягчающих административную ответственность, судья приходит к выводу о возможности назначения Бадышову М.Б</w:t>
      </w:r>
      <w:r>
        <w:rPr>
          <w:sz w:val="28"/>
          <w:szCs w:val="28"/>
        </w:rPr>
        <w:t>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 Бадышова Мурзабая Батырали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2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